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IE EL PICACHITO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587"/>
        <w:gridCol w:w="1367"/>
        <w:gridCol w:w="1287"/>
        <w:gridCol w:w="226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FECH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CURSOS A MATRICU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HO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LUG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OBSERVACIONE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szCs w:val="28"/>
              </w:rPr>
              <w:t>07/OCT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Primero</w:t>
            </w:r>
            <w:r>
              <w:rPr>
                <w:rFonts w:eastAsia="Calibri" w:cs="Arial" w:ascii="Arial" w:hAnsi="Arial"/>
                <w:szCs w:val="28"/>
              </w:rPr>
              <w:t xml:space="preserve"> (Estudiantes del grado transición 01 de la docente Martha Ával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szCs w:val="28"/>
              </w:rPr>
              <w:t>9:00 a 12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nicamente estudiantes que no deben asignaturas para el añ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szCs w:val="28"/>
              </w:rPr>
              <w:t>08/OCT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Primero</w:t>
            </w:r>
            <w:r>
              <w:rPr>
                <w:rFonts w:eastAsia="Calibri" w:cs="Arial" w:ascii="Arial" w:hAnsi="Arial"/>
                <w:szCs w:val="28"/>
              </w:rPr>
              <w:t xml:space="preserve"> (Estudiantes del grado transición 02 de la docente Paula Zap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szCs w:val="28"/>
              </w:rPr>
              <w:t>9:00 a 12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nicamente estudiantes que no deben asignaturas para el añ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25/NOV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8"/>
              </w:rPr>
              <w:t>Segund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1*01, 1*02 y 1*03)</w:t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Tercer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2*01, 2*02 y 2*0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9:00 a 12:00 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szCs w:val="28"/>
              </w:rPr>
              <w:t>2:00 a 3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nicamente estudiantes que no deben asignaturas para el añ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26/ NOV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8"/>
              </w:rPr>
              <w:t>Cuart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3*01 y 3*02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Quint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4*01, 4*02 y 4*0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9:00 a 12:00 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:00 a 3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nicamente estudiantes que no deben asignaturas para el añ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27/ NOV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8"/>
              </w:rPr>
              <w:t>Sext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5*01 y 5*02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Séptim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6*01, 6*02 y 6*0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9:00 a 12:00 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:00 a 3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nicamente estudiantes que no deben asignaturas para el añ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28/ NOV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8"/>
              </w:rPr>
              <w:t>Octav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7*01, 7*02 y 7*03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Noven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8*01 y 8*0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9:00 a 12:00 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:00 a 3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nicamente estudiantes que no deben asignaturas para el añ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29/ NOV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8"/>
              </w:rPr>
              <w:t>Décim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9*01 y 9*02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Undécimo</w:t>
            </w:r>
            <w:r>
              <w:rPr>
                <w:rFonts w:eastAsia="Calibri" w:cs="Arial" w:ascii="Arial" w:hAnsi="Arial"/>
                <w:szCs w:val="28"/>
              </w:rPr>
              <w:t xml:space="preserve"> (Estudiantes de los grados 10*01 y 10*0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9:00 a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nicamente estudiantes que no deben asignaturas para el añ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29/ NOV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Solicitud de retiro de papelería (únicamente la solicitud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9:00 a 12: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apelería la debe solicitar un adulto responsabl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02/DIC/20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Entrega de papelería solicita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9:00 a 12: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os documentos se le entregan a la persona que matriculó al estudiante, si no puede asistir, debe enviar un adulto responsable con copia de la cédula y autorización por escrito; además, dicho adulto también debe presentar copia de su cédula </w:t>
            </w:r>
          </w:p>
        </w:tc>
      </w:tr>
    </w:tbl>
    <w:p>
      <w:pPr>
        <w:pStyle w:val="TextBody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CRONOGRAMA DEL PROCESO DE MATRICULAS 2025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Cs w:val="44"/>
        </w:rPr>
      </w:pPr>
      <w:r>
        <w:rPr>
          <w:szCs w:val="44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399"/>
        <w:gridCol w:w="1595"/>
        <w:gridCol w:w="1564"/>
        <w:gridCol w:w="23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FECH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CURSOS A MATRICUL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H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LUG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OBSERVACIONES</w:t>
            </w:r>
          </w:p>
        </w:tc>
      </w:tr>
      <w:tr>
        <w:trPr>
          <w:trHeight w:val="11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8"/>
              </w:rPr>
              <w:t>04/DIC/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Entrega de papelería solicit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9:00 a 12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</w:rPr>
              <w:t>Los documentos se le entregan a la persona que matriculó al estudiante, si no puede asistir, debe enviar un adulto responsable con copia de la cédula y autorización por escrito; además, dicho adulto también debe presentar copia de su cédul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8"/>
              </w:rPr>
              <w:t>09/DIC/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Grados:  primero, segundo, tercer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9:00 a 12:00 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szCs w:val="28"/>
              </w:rPr>
              <w:t>2:00 a 3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udiantes que aprobaron luego de las recuperaciones finales o repitente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8"/>
              </w:rPr>
              <w:t>10/DIC/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Grados:  cuarto, quinto y sex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9:00 a 12:00 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szCs w:val="28"/>
              </w:rPr>
              <w:t>2:00 a 3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udiantes que aprobaron luego de las recuperaciones finales o repitente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8"/>
              </w:rPr>
              <w:t>11/DIC/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Grados:  séptimo, octavo y nove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9:00 a 12:00 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:00 a 3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udiantes que aprobaron luego de las recuperaciones finales o repitente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8"/>
              </w:rPr>
              <w:t>12/DIC/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Grados:  Décimo, undécimo y clei (4-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9:00 a 12:00 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:00 a 3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udiantes que aprobaron luego de las recuperaciones finales o repitente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3/DIC/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ESTUDIANTES NUEVOS DE TODOS LOS GRAD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9:00 a 12:0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Secretaría de la instit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Únicamente estudiantes que no deben asignaturas para el año y con papelería completa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Cs w:val="44"/>
        </w:rPr>
      </w:pPr>
      <w:r>
        <w:rPr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i/>
      <w:i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5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i/>
      <w:iCs/>
      <w:sz w:val="48"/>
      <w:szCs w:val="24"/>
      <w:u w:val="single"/>
      <w:lang w:val="es-ES"/>
    </w:rPr>
  </w:style>
  <w:style w:type="character" w:styleId="Ttulo4Car">
    <w:name w:val="Título 4 Car"/>
    <w:qFormat/>
    <w:rPr>
      <w:rFonts w:ascii="Arial" w:hAnsi="Arial" w:cs="Arial"/>
      <w:sz w:val="48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02:00Z</dcterms:created>
  <dc:creator>I.E.D.M.A.G</dc:creator>
  <dc:description/>
  <cp:keywords/>
  <dc:language>en-US</dc:language>
  <cp:lastModifiedBy>Usuario</cp:lastModifiedBy>
  <cp:lastPrinted>2021-11-09T08:41:00Z</cp:lastPrinted>
  <dcterms:modified xsi:type="dcterms:W3CDTF">2024-09-07T17:02:00Z</dcterms:modified>
  <cp:revision>2</cp:revision>
  <dc:subject/>
  <dc:title>EL CRONOGRAMA DE MATRÍCULAS 2007 :</dc:title>
</cp:coreProperties>
</file>